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1 do Zapytania ofertowe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Zamawiający: </w:t>
      </w:r>
      <w:r>
        <w:rPr>
          <w:rStyle w:val="Mb0"/>
          <w:rFonts w:cs="Arial" w:ascii="Arial" w:hAnsi="Arial"/>
          <w:b/>
          <w:bCs/>
          <w:sz w:val="24"/>
          <w:szCs w:val="24"/>
        </w:rPr>
        <w:t xml:space="preserve">BELMA ACCESSORIES SYSTEMS Sp. z o.o. </w:t>
      </w:r>
    </w:p>
    <w:p>
      <w:pPr>
        <w:pStyle w:val="Normal"/>
        <w:spacing w:before="0" w:after="0"/>
        <w:rPr>
          <w:rStyle w:val="Mb0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Oferenta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iniejszym oświadczam, iż jako potencjalny Wykonawca/Zleceniobiorca dla zamówienia dot. Zapytania ofertowego z dn. 19.07.2024 r.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wobec Zleceniodawcy/Zamawiającego dla ww. zamówienia tj.: </w:t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_Hlk21021207"/>
      <w:bookmarkStart w:id="1" w:name="_Hlk21021207"/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lang w:val="en-US"/>
        </w:rPr>
        <w:t>BELMA ACCESSORIES SYSTEMS Sp. z o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2" w:name="_Hlk21021207"/>
      <w:bookmarkEnd w:id="2"/>
      <w:r>
        <w:rPr>
          <w:rFonts w:cs="Arial" w:ascii="Arial" w:hAnsi="Arial"/>
        </w:rPr>
        <w:t>ul. Łochowska 69</w:t>
        <w:br/>
        <w:t>86-005 Białe Błot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spełniam warunki postępowania ofertowego polegające n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u istnienia albo braku wpływu powiązań osobowych lub kapitałowych z Zamawiającym/Zleceniodawcą na bezstronność postępowania, polegających n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) uczestniczeniu w spółce Zamawiającego jako wspólnik spółki cywilnej lub spółki osobowej, posiadaniu co najmniej 10% udziałów lub akcji (o ile niższy próg nie wynika z przepisów prawa), pełnieniu funkcji członka organu nadzorczego lub zarządzającego, prokurenta, pełnomocnika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) pozostawaniu z Zamawiającym w związku małżeńskim, w stosunku pokrewieństwa lub powinowactwa w linii prostej, pokrewieństwa lub powinowactwa w linii bocznej do drugiego stopnia, lub związaniu z tytułu przysposobienia, opieki lub kurateli albo pozostawaniu we wspólnym pożyciu z Zamawiającym, jego zastępcą prawnym lub członkami organów zarządzających lub organów nadzorczych Zamawiającego udzielającego zamówienia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ozostawaniu z Zamawiającym w takim stosunku prawnym lub faktycznym, że istnieje uzasadniona wątpliwość co do jego bezstronności lub niezależności w związku z postępowaniem o udzielenie zamówi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nadto oświadczam, iż podmiot, który reprezentuję nie znajduje się na liście podmiotów i osób względem których zastosowane zostały środki sankcyjne, o których mowa w ustawie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...................................................................                      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Arial"/>
        </w:rPr>
        <w:t>(miejsce i data)</w:t>
        <w:tab/>
        <w:tab/>
        <w:tab/>
        <w:tab/>
        <w:tab/>
        <w:tab/>
        <w:t>(podpis osoby upoważnionej)</w:t>
      </w:r>
    </w:p>
    <w:p>
      <w:pPr>
        <w:pStyle w:val="Normal"/>
        <w:spacing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648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b0">
    <w:name w:val="mb-0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49:00Z</dcterms:created>
  <dc:creator>ASUSPC</dc:creator>
  <dc:description/>
  <cp:keywords/>
  <dc:language>en-US</dc:language>
  <cp:lastModifiedBy>Jarek Tadajewski</cp:lastModifiedBy>
  <dcterms:modified xsi:type="dcterms:W3CDTF">2024-07-19T02:43:00Z</dcterms:modified>
  <cp:revision>5</cp:revision>
  <dc:subject/>
  <dc:title/>
</cp:coreProperties>
</file>